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.25pt" to="478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26"/>
          <w:szCs w:val="26"/>
        </w:rPr>
        <w:t xml:space="preserve">                             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21  tháng  2  năm 2016  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THPT (có cấp 2).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right="384" w:hanging="1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oàn thể giáo viên Thể dục tham dự  họp chuyên môn Học kỳ II năm học 2016-2017.</w:t>
      </w:r>
    </w:p>
    <w:p>
      <w:pPr>
        <w:pStyle w:val="Normal"/>
        <w:ind w:left="960" w:right="600" w:hanging="1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right="600" w:hanging="13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Nội dung: Triển khai chuyên môn Học kỳ II năm học 2016-2017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-  Địa điểm : Trường THCS Nguyễn Hữu Thọ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ố 62 đường Lâm Văn Bền, Phường Tân Kiểng, Quận 7.</w:t>
      </w:r>
    </w:p>
    <w:p>
      <w:pPr>
        <w:pStyle w:val="Normal"/>
        <w:spacing w:lineRule="auto" w:line="312"/>
        <w:ind w:left="1320" w:hanging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00  ngày 25 / 2 / 2017 (Thứ Bảy)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- Chủ trì:  Thầy Trần Văn Hoàng - MLCM môn Thể dục.</w:t>
      </w:r>
    </w:p>
    <w:p>
      <w:pPr>
        <w:pStyle w:val="Normal"/>
        <w:spacing w:lineRule="auto" w:line="312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Đề nghị Hiệu trưởng nhà trường cử giáo viên tham dự đầy đủ, đúng giờ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  <w:t xml:space="preserve">         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2T08:37:00Z</cp:lastPrinted>
  <dcterms:modified xsi:type="dcterms:W3CDTF">2017-02-21T02:53:00Z</dcterms:modified>
  <cp:revision>51</cp:revision>
  <dc:subject/>
  <dc:title>PHÒNG GIÁO DỤC VÀ ĐÀO TẠO QUẬN 7             CỘNG HÒA XÃ HỘI CHỦ NGHĨA VIỆT NAM</dc:title>
</cp:coreProperties>
</file>